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  Октябр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меиногорского  района   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9.2013</w:t>
        <w:tab/>
        <w:tab/>
        <w:tab/>
        <w:tab/>
        <w:tab/>
        <w:t>№ 32</w:t>
        <w:tab/>
        <w:tab/>
        <w:t xml:space="preserve">                               п.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внесении изменений  в  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Змеиного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1.2011 № 32  « 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территориальном общественном самоуправлении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м образовании Октябр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меиногор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п.п. 1, 4 ст.7 и ч.6 ст.27 Федерального закона от 06.10.2003 № 131-ФЗ» Об общих принципах организации местного самоуправления в Российской Федерации»  Совет депутатов Октябрьского сельсовета</w:t>
        <w:br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нести  в решение Совета депутатов Октябрьского сельсовета Змеиногорского района от 28.11.2011 № 32  « Об утверждении положения о территориальном общественном самоуправлении в муниципальном образовании Октябрь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меиногорского района Алтайского края» следующие  изме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 пункт 5.7 вставить следующий текс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Контроль  за  выполнением  настоящего  решения  возложить  на  комиссию  по  вопросам  законности и правопорядка (С.А.Иващенко)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Октябрьского  сельсовета</w:t>
        <w:tab/>
        <w:tab/>
        <w:tab/>
        <w:tab/>
        <w:tab/>
        <w:tab/>
        <w:t>В.С.Дьяч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5:00Z</dcterms:created>
  <dc:creator>Пользовательница</dc:creator>
  <dc:description/>
  <cp:keywords/>
  <dc:language>en-US</dc:language>
  <cp:lastModifiedBy>Пользовательница</cp:lastModifiedBy>
  <dcterms:modified xsi:type="dcterms:W3CDTF">2013-11-18T04:56:00Z</dcterms:modified>
  <cp:revision>2</cp:revision>
  <dc:subject/>
  <dc:title/>
</cp:coreProperties>
</file>